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размещения на сайте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17 сентября - Всемирный день безопасности пациент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  <w:t>Цель Всемирного дня безопасности пациента – повышение глобальной осведомленности о безопасности пациентов и поощрение общей солидарности действий как профессионального сообщества, так и самих пациентов, их родственников, различных организаций, представляющих интересы пацие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  <w:t>В настоящее время определение безопасности пациентов связано прежде всего с предотвращением ошибок в процессе оказания медицинской помощи и снижением риска неблагоприятных событий, связанных с оказанием медицинской помощи до приемлемого минимума. Такой минимум следует рассматривать как консенсус всех заинтересованных сторон с учётом имеющихся текущих знаний, ресурсов и условий, в которых оказывается медицинская помощ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  <w:t>По оценкам ведущих мировых специалистов, в разных странах только при оказании стационарной помощи возможно причинение вреда по меньшей мере каждому 10 пациенту. Вред может быть причинён в результате ряда нежелательных событий, почти половину из которых можно успешно предотвращать. Как показательный пример – снижение распространённости внутрибольничных инфекций на 55% связано исключительно с соблюдением и осуществлением правил гигиены ру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  <w:t>Федеральной службой по надзору в сфере здравоохранения утверждён План мероприятий, посвященных «Всемирному дню безопасности пациентов» в 2020 году. Ключевой лозунг текущего года  «Культура безопасности – ответственность каждого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  <w:t>Ещё раз акцентируем внимание на то, что каждый человек, каждая команда профессионалов и каждая медицинская организация своими правильными и осознанными действиями способны положительно повлиять на благое дело – обеспечение и усовершенствование безопасности пацие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3:00Z</dcterms:created>
  <dc:creator>Дом</dc:creator>
  <dc:description/>
  <cp:keywords/>
  <dc:language>en-US</dc:language>
  <cp:lastModifiedBy>Дом</cp:lastModifiedBy>
  <dcterms:modified xsi:type="dcterms:W3CDTF">2020-09-11T07:46:00Z</dcterms:modified>
  <cp:revision>2</cp:revision>
  <dc:subject/>
  <dc:title/>
</cp:coreProperties>
</file>